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0pt;width:538.4pt;height:44.5pt;mso-wrap-style:none;v-text-anchor:middle;mso-position-horizontal-relative:char" type="_x0000_t136">
            <v:path textpathok="t"/>
            <v:textpath on="t" fitshape="t" string="MAXX PAB 1000 PREMIUM" style="font-family:&quot;Verdana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nyWeb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drawing>
          <wp:inline distT="0" distB="0" distL="0" distR="0">
            <wp:extent cx="182689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rFonts w:ascii="Cambria" w:hAnsi="Cambria" w:cs="Cambria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EGULAMIN TURNIEJU 10.03.2018 (niedziela) - ZGIERZ</w:t>
      </w:r>
    </w:p>
    <w:p>
      <w:pPr>
        <w:pStyle w:val="NormalnyWeb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Cambria" w:cs="Cambria" w:ascii="Cambria" w:hAnsi="Cambria"/>
        </w:rPr>
        <w:t xml:space="preserve"> </w:t>
      </w:r>
      <w:r>
        <w:rPr/>
        <w:drawing>
          <wp:inline distT="0" distB="0" distL="0" distR="0">
            <wp:extent cx="618490" cy="618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TURNIEJ ZALICZANY DO RANKINGU POLSKICH AMATORÓW BADMINTONA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www.pab.org.pl</w:t>
        </w:r>
      </w:hyperlink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nyWeb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>TURNIEJ RANGI PAB 1000 – PODWÓJNIE PUNKTOWAN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RGANIZATOR:</w:t>
      </w:r>
      <w:r>
        <w:rPr>
          <w:rFonts w:cs="Verdana" w:ascii="Verdana" w:hAnsi="Verdana"/>
          <w:sz w:val="16"/>
          <w:szCs w:val="16"/>
        </w:rPr>
        <w:t xml:space="preserve"> </w:t>
        <w:br/>
        <w:t>Milenium Warszawa. Informacji udziela Jacek Jagodziński, kom.504238044.</w:t>
        <w:br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RMI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03.2019 (NIEDZIELA) godz. 9.20 – początek gier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6"/>
        </w:rPr>
        <w:t>Korty udostępnione będą od godziny 9.00.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Poszczególne kategorie będą rozpoczynały się systematycznie w ciągu trwania turnieju. </w:t>
      </w:r>
    </w:p>
    <w:p>
      <w:pPr>
        <w:pStyle w:val="Normal"/>
        <w:rPr/>
      </w:pPr>
      <w:r>
        <w:rPr>
          <w:rFonts w:cs="Verdana" w:ascii="Verdana" w:hAnsi="Verdana"/>
          <w:sz w:val="16"/>
          <w:szCs w:val="18"/>
        </w:rPr>
        <w:t>Każda kategoria kończy swoje gry ok.3 godziny po jej rozpoczęci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8"/>
        </w:rPr>
        <w:t xml:space="preserve">Plan startu każdej kategorii zostanie zamieszczony na stronie </w:t>
      </w:r>
      <w:hyperlink r:id="rId5">
        <w:r>
          <w:rPr>
            <w:rStyle w:val="InternetLink"/>
            <w:rFonts w:cs="Verdana" w:ascii="Verdana" w:hAnsi="Verdana"/>
            <w:sz w:val="16"/>
            <w:szCs w:val="18"/>
          </w:rPr>
          <w:t>www.badminton.pl</w:t>
        </w:r>
      </w:hyperlink>
      <w:r>
        <w:rPr>
          <w:rFonts w:cs="Verdana" w:ascii="Verdana" w:hAnsi="Verdana"/>
          <w:sz w:val="16"/>
          <w:szCs w:val="18"/>
        </w:rPr>
        <w:t xml:space="preserve"> w sobotę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TERMIN ZGŁOSZEŃ:</w:t>
      </w:r>
      <w:r>
        <w:rPr>
          <w:rFonts w:cs="Verdana" w:ascii="Verdana" w:hAnsi="Verdana"/>
          <w:sz w:val="16"/>
          <w:szCs w:val="16"/>
        </w:rPr>
        <w:t xml:space="preserve"> </w:t>
        <w:br/>
      </w:r>
      <w:r>
        <w:rPr>
          <w:rFonts w:cs="Verdana" w:ascii="Verdana" w:hAnsi="Verdana"/>
          <w:b/>
          <w:bCs/>
          <w:color w:val="FF0000"/>
          <w:sz w:val="16"/>
          <w:szCs w:val="16"/>
        </w:rPr>
        <w:t>8.</w:t>
      </w:r>
      <w:r>
        <w:rPr>
          <w:rFonts w:cs="Verdana" w:ascii="Verdana" w:hAnsi="Verdana"/>
          <w:b/>
          <w:color w:val="FF0000"/>
          <w:sz w:val="16"/>
          <w:szCs w:val="16"/>
        </w:rPr>
        <w:t>03.2019 (piątek) do godziny 20.00.</w:t>
      </w:r>
      <w:r>
        <w:rPr>
          <w:rFonts w:cs="Verdana" w:ascii="Verdana" w:hAnsi="Verdana"/>
          <w:sz w:val="16"/>
          <w:szCs w:val="16"/>
        </w:rPr>
        <w:t xml:space="preserve"> </w:t>
        <w:br/>
        <w:t xml:space="preserve">Zgłoszenia prosimy nadsyłać e-mailem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rafal.grenda@ukskorona.pl</w:t>
        </w:r>
      </w:hyperlink>
      <w:r>
        <w:rPr>
          <w:rFonts w:cs="Verdana" w:ascii="Verdana" w:hAnsi="Verdana"/>
          <w:sz w:val="16"/>
          <w:szCs w:val="16"/>
        </w:rPr>
        <w:t xml:space="preserve"> z kopią do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j.jagodzinski@badminton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Verdana" w:ascii="Verdana" w:hAnsi="Verdana"/>
          <w:sz w:val="16"/>
          <w:szCs w:val="16"/>
        </w:rPr>
        <w:t>Prosimy o dokonywanie zgłoszeń na poniższym formularz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MIEJSCE: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rty klubu Stacja Nowa Gdynia, Zgierz, ul.Sosnowa 1</w:t>
      </w:r>
      <w:r>
        <w:rPr>
          <w:rFonts w:cs="Verdana" w:ascii="Verdana" w:hAnsi="Verdana"/>
          <w:sz w:val="16"/>
        </w:rPr>
        <w:t xml:space="preserve"> (4 korty)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  <w:sz w:val="16"/>
          <w:szCs w:val="16"/>
        </w:rPr>
        <w:t>KATEGORIE TURNIEJU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- singiel mężczyzn open KAT.A </w:t>
        <w:br/>
        <w:t xml:space="preserve">- singiel mężczyzn open KAT.B </w:t>
        <w:br/>
        <w:t xml:space="preserve">- singiel mężczyzn 45+ </w:t>
        <w:br/>
        <w:t xml:space="preserve">- singiel mężczyzn 55+ </w:t>
        <w:br/>
        <w:t xml:space="preserve">- singiel kobiet </w:t>
        <w:br/>
        <w:t>- debel kobie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- debel mężczyzn </w:t>
        <w:br/>
        <w:t>- mixt</w:t>
        <w:br/>
        <w:t xml:space="preserve">- turniej par rodzinnych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finicja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- singiel mężczyzn open KAT.A - na tym poziomie muszą startować wszyscy zawodnicy, którzy kiedykolwiek uprawiali badmintona w sekcjach klubowych, współzawodniczyli w turniejach zaliczanych do rankingu Polskiego Związku Badmintona na każdym poziomie wiekowym.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Zawodnik / czka może grać </w:t>
      </w:r>
      <w:r>
        <w:rPr>
          <w:rFonts w:cs="Verdana" w:ascii="Verdana" w:hAnsi="Verdana"/>
          <w:b/>
          <w:sz w:val="16"/>
          <w:szCs w:val="16"/>
        </w:rPr>
        <w:t>w trzech różnych</w:t>
      </w:r>
      <w:r>
        <w:rPr>
          <w:rFonts w:cs="Verdana" w:ascii="Verdana" w:hAnsi="Verdana"/>
          <w:sz w:val="16"/>
          <w:szCs w:val="16"/>
        </w:rPr>
        <w:t xml:space="preserve"> gra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można łączyć singla mężczyzn open kat. A i B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W turnieju par rodzinnych zawodnicy grają po secie singla, starszy ze starszym a młodszy z młodszym, na 1/2 szerokości kortu. Wygrywa ta para, która zdobędzie większą ilość punktów w dwóch setach. System gier będzie uzależniony od ilości zgłoszeń. Turniej potrwa max 2 godziny. Pary rodzinne mogą stanowić kobiety, mężczyźni lub kobieta i mężczyzn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SYSTEM ROZGRYWEK:</w:t>
      </w:r>
      <w:r>
        <w:rPr>
          <w:rFonts w:cs="Verdana" w:ascii="Verdana" w:hAnsi="Verdana"/>
          <w:sz w:val="16"/>
          <w:szCs w:val="16"/>
        </w:rPr>
        <w:t xml:space="preserve"> </w:t>
        <w:br/>
        <w:t>- zostanie ustalony przez organizatora po zamknięciu listy zgłoszeń i będzie zapewniał zawodnikowi rozegranie minimum dwóch gier w każdej kategorii, do której został zgłoszony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-  aby dana gra była rozgrywana muszą być zgłoszone do niej min. 4 osoby w singlu lub 3 pary.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 zasady rozstawiania zawodników według rankingu Polskich Amatorów Badmintona. </w:t>
        <w:br/>
        <w:t>-  mecze do 2 wygranych setów do 21 punktów w secie.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LOTKI:</w:t>
      </w:r>
      <w:r>
        <w:rPr>
          <w:rFonts w:cs="Verdana" w:ascii="Verdana" w:hAnsi="Verdana"/>
          <w:sz w:val="16"/>
          <w:szCs w:val="16"/>
        </w:rPr>
        <w:t xml:space="preserve"> </w:t>
        <w:br/>
        <w:t>-  dostarczają uczestnicy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obowiązują lotki piórowe, chyba że bezpośrednio zainteresowani postanowią inaczej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organizator zabezpiecza możliwość nabycia lotek na miejsc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ODCZAS TURNIEJU PRZY KORTACH BĘDZIE STOISKO HANDLOWE I SERWIS SPONSORA TYTULARNEGO FIRMY MA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OPŁATA STARTOWA:</w:t>
      </w:r>
      <w:r>
        <w:rPr>
          <w:rFonts w:cs="Verdana" w:ascii="Verdana" w:hAnsi="Verdana"/>
          <w:sz w:val="16"/>
          <w:szCs w:val="16"/>
        </w:rPr>
        <w:t xml:space="preserve"> </w:t>
        <w:br/>
        <w:t xml:space="preserve">50zł za start w jednej kategorii turnieju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0zł za start w dwóch kategoriach turniej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5zł za start w trzech kategoriach turnieju.</w:t>
        <w:br/>
        <w:t>40Zł za parę rodzinn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płata startowa jest dokonywana bezpośrednio przed turniejem u organizatora.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bCs/>
          <w:sz w:val="16"/>
          <w:szCs w:val="16"/>
        </w:rPr>
        <w:t>OPIEKA MEDYCZNA:</w:t>
      </w:r>
      <w:r>
        <w:rPr>
          <w:rFonts w:cs="Verdana" w:ascii="Verdana" w:hAnsi="Verdana"/>
          <w:sz w:val="16"/>
          <w:szCs w:val="16"/>
        </w:rPr>
        <w:t xml:space="preserve"> </w:t>
        <w:br/>
        <w:t xml:space="preserve"> - zawodnicy biorą udział w zawodach na własną odpowiedzialność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NAGRODY: </w:t>
      </w:r>
      <w:r>
        <w:rPr>
          <w:rFonts w:cs="Verdana" w:ascii="Verdana" w:hAnsi="Verdana"/>
          <w:sz w:val="16"/>
          <w:szCs w:val="16"/>
        </w:rPr>
        <w:br/>
        <w:t>- zdobywcy pierwszych miejsc zdobywają trofea sportowe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zdobywcy miejsc 1-3 w każdej grze otrzymują medale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klub Stacja Nowa Gdynia ufunduje również nagrody w postaci karnetów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PONSORZY i PARTNERZY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Sponsorzy: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Ministerstwo Sportu i Turystyki</w:t>
      </w:r>
      <w:r>
        <w:rPr>
          <w:rStyle w:val="InternetLink"/>
          <w:rFonts w:cs="Verdana" w:ascii="Verdana" w:hAnsi="Verdana"/>
          <w:sz w:val="12"/>
          <w:szCs w:val="16"/>
        </w:rPr>
        <w:br/>
      </w:r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Maxx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Patron Internetowy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Badminton Warszawski</w:t>
      </w:r>
      <w:r>
        <w:rPr>
          <w:sz w:val="16"/>
          <w:szCs w:val="16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www.badminton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Turniej rozgrywany zgodnie z przepisami Polskiego Związku Badmintona oraz Polskich Amatorów Badminton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W imieniu organizatorów zapraszam serdecznie</w:t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Jacek Jagodziński</w:t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FORMULARZ ZGŁOSZENI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do </w:t>
      </w:r>
      <w:r>
        <w:rPr>
          <w:rFonts w:cs="Verdana" w:ascii="Verdana" w:hAnsi="Verdana"/>
          <w:b/>
          <w:color w:val="FF0000"/>
          <w:sz w:val="18"/>
          <w:szCs w:val="18"/>
        </w:rPr>
        <w:t>Maxx PAB 1000 Premium, 10.03.2019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Dokonując zgłoszenia akceptuję Regulamin Turnieju.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UWAGA!</w:t>
      </w:r>
      <w:r>
        <w:rPr>
          <w:rFonts w:cs="Verdana" w:ascii="Verdana" w:hAnsi="Verdana"/>
          <w:sz w:val="18"/>
          <w:szCs w:val="18"/>
        </w:rPr>
        <w:t xml:space="preserve"> Poszczególne kategorie będą rozpoczynały się systematycznie w ciągu trwania turnieju. Każda kategoria kończy swoje gry ok.3 godziny po jej rozpoczęciu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lan startu każdej kategorii zostanie zamieszczony na stronie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www.badminton.pl</w:t>
        </w:r>
      </w:hyperlink>
      <w:r>
        <w:rPr>
          <w:rFonts w:cs="Verdana" w:ascii="Verdana" w:hAnsi="Verdana"/>
          <w:sz w:val="18"/>
          <w:szCs w:val="18"/>
        </w:rPr>
        <w:t xml:space="preserve"> w sobotę wieczore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Organizatorzy proszą o przemyślane zgłoszenia!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 xml:space="preserve">1. Imię i nazwisko zawodnika: _________________________________ </w:t>
        <w:br/>
        <w:t xml:space="preserve">2. Data urodzenia: _________________________________ </w:t>
        <w:br/>
        <w:t xml:space="preserve">3. Miasto: _________________________________ </w:t>
        <w:br/>
        <w:t xml:space="preserve">4. Telefon kontaktowy: _________________________________ </w:t>
        <w:br/>
        <w:t xml:space="preserve">5. Kategorie: </w:t>
        <w:br/>
        <w:t xml:space="preserve">- singiel mężczyzn open kat.A tak / nie* </w:t>
        <w:br/>
        <w:t xml:space="preserve">- singiel mężczyzn open kat.B tak / nie* </w:t>
        <w:br/>
        <w:t xml:space="preserve">- singiel mężczyzn 45+ tak / nie*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singiel mężczyzn 55+ tak / nie*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- singiel kobiet tak / nie* </w:t>
        <w:br/>
        <w:t xml:space="preserve">- debel mężczyzn (partner** _______________________): tak / nie*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ebel kobiet (partnerka** _______________________): tak / nie*</w:t>
        <w:br/>
        <w:t xml:space="preserve">- mixt (partner lub partnerka** _______________________): tak / nie* </w:t>
        <w:br/>
        <w:t xml:space="preserve">- para rodzinna (wpisujemy nazwisko rodziny) _______________________): tak / nie*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 xml:space="preserve">* - niepotrzebne skreślić </w:t>
        <w:br/>
        <w:t>** - jeśli mamy partnera / partnerkę to wpisujemy ich imię i nazwisko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jeśli nie mamy, a chcemy grać to wpisujemy "szukam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623" w:footer="0" w:bottom="6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b.org.pl/" TargetMode="External"/><Relationship Id="rId5" Type="http://schemas.openxmlformats.org/officeDocument/2006/relationships/hyperlink" Target="http://www.badminton.pl/" TargetMode="External"/><Relationship Id="rId6" Type="http://schemas.openxmlformats.org/officeDocument/2006/relationships/hyperlink" Target="mailto:rafal.grenda@ukskorona.pl" TargetMode="External"/><Relationship Id="rId7" Type="http://schemas.openxmlformats.org/officeDocument/2006/relationships/hyperlink" Target="mailto:j.jagodzinski@badminton.pl" TargetMode="External"/><Relationship Id="rId8" Type="http://schemas.openxmlformats.org/officeDocument/2006/relationships/hyperlink" Target="http://www.badminton.pl/" TargetMode="External"/><Relationship Id="rId9" Type="http://schemas.openxmlformats.org/officeDocument/2006/relationships/hyperlink" Target="http://www.badminton.p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0:00Z</dcterms:created>
  <dc:creator>BADSPORT</dc:creator>
  <dc:description/>
  <cp:keywords/>
  <dc:language>en-US</dc:language>
  <cp:lastModifiedBy>Michał Hertel</cp:lastModifiedBy>
  <cp:lastPrinted>2006-01-19T09:32:00Z</cp:lastPrinted>
  <dcterms:modified xsi:type="dcterms:W3CDTF">2019-02-24T22:37:00Z</dcterms:modified>
  <cp:revision>4</cp:revision>
  <dc:subject/>
  <dc:title>                 </dc:title>
</cp:coreProperties>
</file>